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15 г. N 33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АРИФОВ НА СОЦИАЛЬНЫЕ УСЛУГИ,</w:t>
      </w:r>
    </w:p>
    <w:p>
      <w:pPr>
        <w:pStyle w:val="ConsPlusTitle"/>
        <w:jc w:val="center"/>
        <w:rPr/>
      </w:pPr>
      <w:r>
        <w:rPr/>
        <w:t>ПРЕДОСТАВЛЯЕМЫЕ ПОСТАВЩИКАМИ СОЦИАЛЬНЫХ УСЛУГ НА ТЕРРИТОРИИ</w:t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5 </w:t>
            </w:r>
            <w:hyperlink r:id="rId3">
              <w:r>
                <w:rPr>
                  <w:rStyle w:val="InternetLink"/>
                  <w:color w:val="0000FF"/>
                </w:rPr>
                <w:t>N 717-п</w:t>
              </w:r>
            </w:hyperlink>
            <w:r>
              <w:rPr>
                <w:color w:val="392C69"/>
              </w:rPr>
              <w:t xml:space="preserve">, от 20.06.2017 </w:t>
            </w:r>
            <w:hyperlink r:id="rId4">
              <w:r>
                <w:rPr>
                  <w:rStyle w:val="InternetLink"/>
                  <w:color w:val="0000FF"/>
                </w:rPr>
                <w:t>N 338-п</w:t>
              </w:r>
            </w:hyperlink>
            <w:r>
              <w:rPr>
                <w:color w:val="392C69"/>
              </w:rPr>
              <w:t xml:space="preserve">, от 03.04.2018 </w:t>
            </w:r>
            <w:hyperlink r:id="rId5">
              <w:r>
                <w:rPr>
                  <w:rStyle w:val="InternetLink"/>
                  <w:color w:val="0000FF"/>
                </w:rPr>
                <w:t>N 1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8 </w:t>
            </w:r>
            <w:hyperlink r:id="rId6">
              <w:r>
                <w:rPr>
                  <w:rStyle w:val="InternetLink"/>
                  <w:color w:val="0000FF"/>
                </w:rPr>
                <w:t>N 662-п</w:t>
              </w:r>
            </w:hyperlink>
            <w:r>
              <w:rPr>
                <w:color w:val="392C69"/>
              </w:rPr>
              <w:t xml:space="preserve">, от 20.10.2020 </w:t>
            </w:r>
            <w:hyperlink r:id="rId7">
              <w:r>
                <w:rPr>
                  <w:rStyle w:val="InternetLink"/>
                  <w:color w:val="0000FF"/>
                </w:rPr>
                <w:t>N 74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17.12.2014 N 601-п "О порядке утверждения тарифов на социальные услуги на основании подушевых нормативов финансирования социальных услуг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тарифы</w:t>
        </w:r>
      </w:hyperlink>
      <w:r>
        <w:rPr/>
        <w:t xml:space="preserve"> на социальные услуги, входящие в Перечень социальных услуг, предоставляемых поставщиками социальных услуг на территории Красноярского кра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28.12.2015 N 7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</w:t>
      </w:r>
      <w:hyperlink r:id="rId11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</w:t>
        </w:r>
      </w:hyperlink>
      <w:r>
        <w:rPr/>
        <w:t xml:space="preserve"> Постановления Совета администрации Красноярского края от 03.02.2005 N 38-п "Об утверждении тарифов на социальные услуги, оказываемые населению учреждениями социального обслужи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Постановление в "Ведомостях высших органов государственной власти Красноярского края", газете "Наш Красноярский край" и на "Официальном интернет-портале правовой информации Красноярского края" (www.zakon.krskstate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ановление вступает в силу через 10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края -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В.П.ТОМ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расноярского края</w:t>
      </w:r>
    </w:p>
    <w:p>
      <w:pPr>
        <w:pStyle w:val="ConsPlusNormal"/>
        <w:jc w:val="right"/>
        <w:rPr/>
      </w:pPr>
      <w:r>
        <w:rPr/>
        <w:t>от 30 июня 2015 г. N 33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КАТЕГОРИИ СОЦИАЛЬНЫХ УСЛУГ, ВХОДЯЩИХ В ПЕРЕЧЕНЬ</w:t>
      </w:r>
    </w:p>
    <w:p>
      <w:pPr>
        <w:pStyle w:val="ConsPlusTitle"/>
        <w:jc w:val="center"/>
        <w:rPr/>
      </w:pPr>
      <w:r>
        <w:rPr/>
        <w:t>СОЦИАЛЬНЫХ УСЛУГ, ПРЕДОСТАВЛЯЕМЫХ ПОСТАВЩИКАМИ СОЦИАЛЬНЫХ</w:t>
      </w:r>
    </w:p>
    <w:p>
      <w:pPr>
        <w:pStyle w:val="ConsPlusTitle"/>
        <w:jc w:val="center"/>
        <w:rPr/>
      </w:pPr>
      <w:r>
        <w:rPr/>
        <w:t>УСЛУГ НА ТЕРРИТОРИИ КРАСНОЯР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10.2020 N 740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ы на социальные услуги в стационарной</w:t>
      </w:r>
    </w:p>
    <w:p>
      <w:pPr>
        <w:pStyle w:val="ConsPlusTitle"/>
        <w:jc w:val="center"/>
        <w:rPr/>
      </w:pPr>
      <w:r>
        <w:rPr/>
        <w:t xml:space="preserve">форме социального обслуживания </w:t>
      </w:r>
      <w:hyperlink w:anchor="P5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>&lt;1&gt; Тарифы определены по предоставлению единицы социальной услуги в день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2048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665"/>
        <w:gridCol w:w="1417"/>
        <w:gridCol w:w="2041"/>
        <w:gridCol w:w="2041"/>
        <w:gridCol w:w="1984"/>
        <w:gridCol w:w="1814"/>
        <w:gridCol w:w="1361"/>
        <w:gridCol w:w="1079"/>
        <w:gridCol w:w="1498"/>
        <w:gridCol w:w="1701"/>
        <w:gridCol w:w="2329"/>
        <w:gridCol w:w="1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ставщиков социальных услуг, осуществляющих стационарно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бытовые услуги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медицинск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е услуг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едагогические услуг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трудовые услуг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равовые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чные социальные услуг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учета социально-оздоровите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оздоровительные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редоставлении временного жилого помещ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кстренное помещение детей, оставшихся без попечения родителей, в специализированные организации социального обслуживания дет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неврологические интернаты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ГБУ СО "Психоневрологический интернат для детей "Подсолну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БУ СО "Психоневрологический интернат для детей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1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ГБУ СО "Психоневрологический интернат для детей "Солныш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-интернаты (пансионаты) для граждан пожилого возраста (престарелых)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9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Балахтинский дом-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Боготольский дом-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Богучанский дом-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Ермаковский дом-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,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Железногорский дом-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Каратузский дом-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Красноярский дом-интернат N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Новоселовский дом-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ансионат "Ветер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ансионат "Кед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5,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ансионат "Прибреж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ансионат "Солнеч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Эвенкийский дом-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,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Дом-интернат для граждан пожилого возраста и инвалидов "Ботаниче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дома-интернаты для граждан пожилого возраста (престарелых)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Специальный дом-интернат "Сая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Специальный дом-интернат "Степанов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Специальный дом-интернат "Уяр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,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неврологические интер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Ачински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Боготольски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Дзержински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Енисейски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1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Кански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Козульски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,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Магански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Минусински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Петропавловски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Тинско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Шарыповски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Шилинский психоневрологический интер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и, оказывающие социально-оздоров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Ц "Тону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АУ СО "КГЦ "Ую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АУ "СОЦ "Тес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ый центр социального обслуживания населения, центр социального обслуживания населения (с предоставлением 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,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ый центр социального обслуживания населения, центр социального обслуживания населения (без предоставления 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билитационный центр для детей-инвалидов, детей и подростков с ограниченными возмо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социальной помощи семье и детям, социально-реабилитационный центр для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97,83 </w:t>
            </w:r>
            <w:hyperlink w:anchor="P6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билитационный центр для лиц, страдающих психическими расстрой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БУ СО "Реабилитационный центр для лиц, страдающих психическими расстройствами "Зеленогор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ы на социальные услуги в форме</w:t>
      </w:r>
    </w:p>
    <w:p>
      <w:pPr>
        <w:pStyle w:val="ConsPlusTitle"/>
        <w:jc w:val="center"/>
        <w:rPr/>
      </w:pPr>
      <w:r>
        <w:rPr/>
        <w:t>социального обслуживания на дому</w:t>
      </w:r>
    </w:p>
    <w:p>
      <w:pPr>
        <w:pStyle w:val="ConsPlusNormal"/>
        <w:jc w:val="both"/>
        <w:rPr/>
      </w:pPr>
      <w:r>
        <w:rPr/>
      </w:r>
    </w:p>
    <w:tbl>
      <w:tblPr>
        <w:tblW w:w="90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778"/>
        <w:gridCol w:w="1069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рабочего времени в пределах (минуты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социальные услуги для поставщиков социальных услуг на территории Красноярского края с учетом районного коэффициента и процентной надбавки к заработной плате (рублей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циально-бытовы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продуктов питания и доставка их на до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промышленных товаров первой необходимости, средств санитарии и гигиены, средств ухода и доставка на до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нигами, журналами, газетами, в том числе приобретение за счет средств получателя социальных услуг, доставка на дом, заполнение квитанций на подписк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готовлении пищи из продукто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жилищно-коммунальных услуг, услуг связи, налогов, кредитов и штрафов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топлива, содействие в организации доставки к месту проживания (в жилых помещениях без центрального отоплени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а печей, включая доставку топлива от места хранения к печи (в жилых помещениях без центрального отоплени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дой в жилых помещениях без центрального водоснабж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роведении ремонта жилых помещений (в том числе вызов на дом сантехника, электрика и других необходимых работников, осуществление поиска исполнителей и организация заключения с ними договоров подряда для устранения неисправностей и ремонта жилых помещений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жилых помещений, в том числе с привлечением иных лиц (служб)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4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сещении кино, театров, выставок и других культурных мероприятий (в том числе приобретение билетов за счет средств получателя социальных услуг, по просьбе получателя социальных услуг информирование о предстоящих культурных мероприятиях, при необходимости в рабочее время сопровождение получателя социальных услуг при посещении культурных мероприятий, прогулки с гражданами пожилого возраст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мещении в организации, осуществляющие стационарное социальное обслуживание (помощь в оформлении документов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на приусадебном участке, в том числе с привлечением иных лиц (служб)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2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,1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истка дорожек от снега для обеспечения доступа к жилым домам и надворным постройкам гражданам, проживающим в жилых домах, не имеющих общего имущества, в том числе с привлечением иных лиц (служб)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4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7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за счет средств получателя социальных услуг почтовой корреспонденции, оказание помощи в написании и прочтении писе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по доверенности (содействие в получении) пенсий, пособий и других социальных выплат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циально-медицинские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3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8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едицинских процедур по назначению врача (в том числе помощь в опорожнении кишечника, обработка ран и наложение повязок, осуществление накладывания горчичников, компрессов, закапывание капель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емом лекарств, назначенных врачом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4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, организация медико-социального обслед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2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9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здорового образа жизни, проведение санитарно-просветительской работ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highlight w:val="yellow"/>
              </w:rPr>
              <w:t>Социально-педагогически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1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зитивных интересов, в том числе в сфере досуга, спорта, здорового образа жизн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1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0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ое консультирование по различным вопросам отношений родителей с детьми, методике семейного воспит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о-трудовы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для использования трудовых возможностей, проведение мероприятий по обучению доступным трудовым и профессиональным навыкам, восстановлению личностного и социального статус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0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 и (или) профессии получателями социальных услуг, в том числе инвалидами (детьми-инвалидами) в соответствии с их способностя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о-правовы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, в том числе бесплатн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4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правовым вопросам, связанным с правом граждан на социальное обслуживание, получение мер социальной поддерж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(содействие в проведении) социально-реабилитационных мероприятий в сфере социального обслужи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0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в группах взаимоподдержки, клубах общения, формирование и организация работы групп здоровья по медицинским показаниям и возрастным группа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3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8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еревозке граждан пожилого возраста и инвалидов, семей, имеющих детей-инвалидов, к социально значимым объектам, в том числе с предоставлением транспортной услуги "Социальное такси"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рочные социальные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латным горячим питанием или набором продукт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7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7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едоставлении временного жилого помещ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3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4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дальнейшем следовании к месту проживания (следования) лицам, попавшим в экстремальные ситуации (кража, утеря денежных средств, документов, удостоверяющих личность, проездных документов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3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сборе и оформлении или оформление документов для признания граждан нуждающимися в социальном обслуживании, определения права на меры социальной поддерж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3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восстановлении документов, удостоверяющих личность получателей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1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ы на социальные услуги в полустационарной</w:t>
      </w:r>
    </w:p>
    <w:p>
      <w:pPr>
        <w:pStyle w:val="ConsPlusTitle"/>
        <w:jc w:val="center"/>
        <w:rPr/>
      </w:pPr>
      <w:r>
        <w:rPr/>
        <w:t>форме социального обслужива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531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рабочего времени в пределах (минуты)/единица социальной услуги (раз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социальные услуги для поставщиков социальных услуг на территории Красноярского края с учетом районного коэффициента и процентной надбавки к заработной плате (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о-бытов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лощадью жилых помещений согласно норматив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ативов, утвержденных Правительством края, и помещениями для организации реабилитационных и лечебных мероприятий, лечебно-трудовой и учебной деятельности, культурного и бытового обслужи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итанием согласно нормам, утвержденным Правительством Красноярского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, утвержденных Правительством Красноярского кр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7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9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нормативам, утвержденным Правительством Красноярского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ативов, утвержденных Правительством Красноярского края, и предоставление в пользование мебел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7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нигами, журналами, газетами, настольными играми за счет средств получателя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жилых помещений и стирка одежды, нательного белья и постельных принадлежност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1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3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за счет средств получателя социальных услуг почтовой корреспонденции, оказание помощи в написании и прочтении пис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по доверенности (содействие в получении) пенсий, пособий и других социальных выплат получателя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о-медицински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едицинских процедур по назначению врача (в том числе помощь в опорожнении кишечника, обработка ран и наложение повязок, осуществление накладывания горчичников, компрессов, закапывание капель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4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емом лекарств, назначенных врачом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7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минут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4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0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 (организация медико-социального обследов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минут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9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здорового образа жизни (проведение санитарно-просветительской работы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9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0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адаптивной физкультур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о-психологически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6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6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6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о-педагогически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3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6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4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2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3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зитивных интересов, в том числе в сфере досуга, спорта, здорового образа жизн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9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4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0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ое консультирование по различным вопросам детско-родительских отношений, методике семейного воспит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3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о-трудов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для использования трудовых возможностей, проведение мероприятий по обучению доступным трудовым и профессиональным навыкам, восстановлению личностного и социального статус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5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3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 и (или) профессии получателями социальных услуг, в том числе инвалидами (детьми-инвалидами) в соответствии с их способностя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о-правов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6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7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, в том числе бесплатн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5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8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правовым вопросам, связанным с правом граждан на социальное обслуживание, получение мер социальной поддерж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highlight w:val="yellow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6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7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(содействие в проведении) социально-реабилитационных мероприятий в сфере социального обслужи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5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9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9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0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в группах взаимоподдержки, клубах общения, формирование и организация работы групп здоровья по медицинским показаниям и возрастным группа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3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5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5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6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еревозке граждан пожилого возраста и инвалидов, семей, имеющих детей-инвалидов, к социально значимым объектам, в том числе с предоставлением транспортной услуги "Социальное такси"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4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рочные социальн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латным горячим питанием или набором продук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7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7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едоставлении временного жилого помещ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3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4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дальнейшем следовании к месту проживания (следования) лицам, попавшим в экстремальные ситуации (кража, утеря денежных средств, документов, удостоверяющих личность, проездных документов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3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сборе и оформлении или оформление документов для признания граждан нуждающимися в социальном обслуживании, определения права на меры социальной поддерж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3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восстановлении документов, удостоверяющих личность получателей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1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738051F9A42C850A286B1FC0264A62E3A8F2DA1F8A9E90CA5B317CC3E60B4A77B981AAF3C8A92909EF908273AD6D58DEA73CD38CDAFF8DDE57862DJCa4D" TargetMode="External"/><Relationship Id="rId4" Type="http://schemas.openxmlformats.org/officeDocument/2006/relationships/hyperlink" Target="consultantplus://offline/ref=74738051F9A42C850A286B1FC0264A62E3A8F2DA1F849896CA55317CC3E60B4A77B981AAF3C8A92909EF908273AD6D58DEA73CD38CDAFF8DDE57862DJCa4D" TargetMode="External"/><Relationship Id="rId5" Type="http://schemas.openxmlformats.org/officeDocument/2006/relationships/hyperlink" Target="consultantplus://offline/ref=74738051F9A42C850A286B1FC0264A62E3A8F2DA1C8D9C90CB5B317CC3E60B4A77B981AAF3C8A92909EF908273AD6D58DEA73CD38CDAFF8DDE57862DJCa4D" TargetMode="External"/><Relationship Id="rId6" Type="http://schemas.openxmlformats.org/officeDocument/2006/relationships/hyperlink" Target="consultantplus://offline/ref=74738051F9A42C850A286B1FC0264A62E3A8F2DA1C8C9D93CB5E317CC3E60B4A77B981AAF3C8A92909EF908273AD6D58DEA73CD38CDAFF8DDE57862DJCa4D" TargetMode="External"/><Relationship Id="rId7" Type="http://schemas.openxmlformats.org/officeDocument/2006/relationships/hyperlink" Target="consultantplus://offline/ref=74738051F9A42C850A286B1FC0264A62E3A8F2DA1C889E90C55B317CC3E60B4A77B981AAF3C8A92909EF908273AD6D58DEA73CD38CDAFF8DDE57862DJCa4D" TargetMode="External"/><Relationship Id="rId8" Type="http://schemas.openxmlformats.org/officeDocument/2006/relationships/hyperlink" Target="consultantplus://offline/ref=74738051F9A42C850A286B1FC0264A62E3A8F2DA1C8E9F9DCC5F317CC3E60B4A77B981AAF3C8A92909EF958775AD6D58DEA73CD38CDAFF8DDE57862DJCa4D" TargetMode="External"/><Relationship Id="rId9" Type="http://schemas.openxmlformats.org/officeDocument/2006/relationships/hyperlink" Target="consultantplus://offline/ref=74738051F9A42C850A286B1FC0264A62E3A8F2DA1F8A9E90CA5E317CC3E60B4A77B981AAF3C8A92909EF908377AD6D58DEA73CD38CDAFF8DDE57862DJCa4D" TargetMode="External"/><Relationship Id="rId10" Type="http://schemas.openxmlformats.org/officeDocument/2006/relationships/hyperlink" Target="consultantplus://offline/ref=74738051F9A42C850A286B1FC0264A62E3A8F2DA1F8A9E90CA5B317CC3E60B4A77B981AAF3C8A92909EF908270AD6D58DEA73CD38CDAFF8DDE57862DJCa4D" TargetMode="External"/><Relationship Id="rId11" Type="http://schemas.openxmlformats.org/officeDocument/2006/relationships/hyperlink" Target="consultantplus://offline/ref=74738051F9A42C850A286B1FC0264A62E3A8F2DA1F889A96C5576C76CBBF074870B6DEBDF481A52809EF90877DF2684DCFFF31D190C5FC91C25584J2aFD" TargetMode="External"/><Relationship Id="rId12" Type="http://schemas.openxmlformats.org/officeDocument/2006/relationships/hyperlink" Target="consultantplus://offline/ref=74738051F9A42C850A286B1FC0264A62E3A8F2DA1F889A96C5576C76CBBF074870B6DEBDF481A52809EF90847DF2684DCFFF31D190C5FC91C25584J2aFD" TargetMode="External"/><Relationship Id="rId13" Type="http://schemas.openxmlformats.org/officeDocument/2006/relationships/hyperlink" Target="consultantplus://offline/ref=74738051F9A42C850A286B1FC0264A62E3A8F2DA1F889A96C5576C76CBBF074870B6DEBDF481A52809EF908A7DF2684DCFFF31D190C5FC91C25584J2aFD" TargetMode="External"/><Relationship Id="rId14" Type="http://schemas.openxmlformats.org/officeDocument/2006/relationships/hyperlink" Target="consultantplus://offline/ref=74738051F9A42C850A286B1FC0264A62E3A8F2DA1C889E90C55B317CC3E60B4A77B981AAF3C8A92909EF908270AD6D58DEA73CD38CDAFF8DDE57862DJCa4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55:00Z</dcterms:created>
  <dc:creator>Подвербная Екатерина Евгеньевна</dc:creator>
  <dc:description/>
  <cp:keywords/>
  <dc:language>en-US</dc:language>
  <cp:lastModifiedBy>КЦСОН</cp:lastModifiedBy>
  <cp:lastPrinted>2021-03-02T12:37:00Z</cp:lastPrinted>
  <dcterms:modified xsi:type="dcterms:W3CDTF">2024-11-12T03:44:00Z</dcterms:modified>
  <cp:revision>4</cp:revision>
  <dc:subject/>
  <dc:title/>
</cp:coreProperties>
</file>