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spacing w:lineRule="auto" w:line="360"/>
              <w:ind w:left="180" w:right="3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, которыми ребенку категорически запрещается пользоватьс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газовые пл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еч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включенные электроприборы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rPr/>
            </w:pPr>
            <w:r>
              <w:rPr>
                <w:b/>
              </w:rPr>
              <w:t>Предметы, с которыми детей нужно научить обращаться (зависит от возраста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игол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right="311" w:hanging="357"/>
              <w:rPr/>
            </w:pPr>
            <w:r>
              <w:rPr>
                <w:b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бытовая хим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лекарст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пиртные нап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игаре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ищевые кисло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режуще-колющие инструменты.</w:t>
            </w:r>
          </w:p>
          <w:p>
            <w:pPr>
              <w:pStyle w:val="Normal"/>
              <w:ind w:left="193"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outlineLvl w:val="1"/>
              <w:rPr/>
            </w:pPr>
            <w:r>
              <w:rPr>
                <w:b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зопасность ребенка является основным звеном в комплексе воспитания ребенка.  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jc w:val="left"/>
              <w:rPr/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10 лет проявляют большой интерес к окружающим их предметам, в частности электроприборам, аудио и видео 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31" w:firstLine="720"/>
              <w:jc w:val="left"/>
              <w:rPr/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jc w:val="left"/>
              <w:rPr>
                <w:sz w:val="24"/>
              </w:rPr>
            </w:pPr>
            <w:r>
              <w:rPr>
                <w:sz w:val="24"/>
              </w:rPr>
              <w:t>Ребенок- младший школьник должен находиться под присмотром взрослых (родителей, бабушки). Не оставляйте ребенка дома одного на длительное время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149475" cy="2149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rPr/>
            </w:pPr>
            <w:r>
              <w:rPr/>
              <w:t>Когда открываешь воду в ванной или в кухне, первым отворачивай кран с холодной водой. Чтобы не обжечься,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733" w:hanging="540"/>
              <w:rPr>
                <w:color w:val="000000"/>
              </w:rPr>
            </w:pPr>
            <w:r>
              <w:rPr>
                <w:color w:val="000000"/>
              </w:rPr>
      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outlineLvl w:val="1"/>
              <w:rPr/>
            </w:pPr>
            <w:r>
              <w:rPr/>
              <w:drawing>
                <wp:inline distT="0" distB="0" distL="0" distR="0">
                  <wp:extent cx="2058670" cy="3328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яя ребенка одного дома:</w:t>
            </w:r>
          </w:p>
          <w:p>
            <w:pPr>
              <w:pStyle w:val="Normal"/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rPr/>
            </w:pPr>
            <w:r>
              <w:rPr/>
              <w:t>Проведите с ним профилактическую беседу,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ind w:left="180" w:right="2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rPr/>
            </w:pPr>
            <w:r>
              <w:rPr/>
              <w:t>Займите ребенка безопасными играми.</w:t>
            </w:r>
          </w:p>
          <w:p>
            <w:pPr>
              <w:pStyle w:val="Normal"/>
              <w:ind w:left="180" w:right="2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rPr/>
            </w:pPr>
            <w:r>
              <w:rPr/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ind w:left="180" w:right="2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rPr/>
            </w:pPr>
            <w:r>
              <w:rPr/>
              <w:t>Перекройте газовый вентиль на трубе.</w:t>
            </w:r>
          </w:p>
          <w:p>
            <w:pPr>
              <w:pStyle w:val="Normal"/>
              <w:ind w:right="2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rPr>
                <w:b/>
                <w:b/>
              </w:rPr>
            </w:pPr>
            <w:r>
              <w:rPr/>
              <w:t>Уберите с плиты кастрюли и чайники с горячей водой – опрокинув их, ребенок может получить ожоги.</w:t>
            </w:r>
          </w:p>
          <w:p>
            <w:pPr>
              <w:pStyle w:val="Normal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rPr/>
            </w:pPr>
            <w:r>
              <w:rPr/>
              <w:t>Проверьте правильность размещения игрушек, они не должны находиться на высоте, превышающей рост ребенка, так как ребенок, пытаясь достать игрушку со шкафа, может получить травму при падении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276" w:before="280" w:after="0"/>
              <w:ind w:left="193" w:right="27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ли ребенок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, и еще очень долго он не сможет оставаться в одиночестве даже в соседней комнате</w:t>
            </w:r>
            <w:r>
              <w:rPr>
                <w:i/>
                <w:sz w:val="28"/>
                <w:szCs w:val="28"/>
              </w:rPr>
              <w:t>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/>
              <w:t xml:space="preserve">Краевое государственное бюджетное 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/>
            </w:pPr>
            <w:r>
              <w:rPr/>
              <w:t xml:space="preserve">          </w:t>
            </w:r>
            <w:r>
              <w:rPr/>
              <w:t>учреждение социального обслуживания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Комплексный центр социального 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/>
            </w:pPr>
            <w:r>
              <w:rPr/>
              <w:t xml:space="preserve">               </w:t>
            </w:r>
            <w:r>
              <w:rPr/>
              <w:t>обслуживания «Сухобузимский»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/>
            </w:pPr>
            <w:r>
              <w:rPr/>
              <w:t xml:space="preserve">          </w:t>
            </w:r>
            <w:r>
              <w:rPr/>
              <w:t>******************************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663047 с. Сухобузимское, 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ул. Сурикова, 17А               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>
                <w:u w:val="single"/>
              </w:rPr>
            </w:pPr>
            <w:r>
              <w:rPr/>
              <w:t xml:space="preserve">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 xml:space="preserve">529 </w:t>
              </w:r>
              <w:r>
                <w:rPr>
                  <w:rStyle w:val="InternetLink"/>
                  <w:lang w:val="en-US"/>
                </w:rPr>
                <w:t>src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1530" cy="277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912" w:right="278" w:hanging="731"/>
              <w:jc w:val="both"/>
              <w:rPr/>
            </w:pPr>
            <w:r>
              <w:rPr/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ind w:left="180" w:right="9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rPr/>
            </w:pPr>
            <w:r>
              <w:rPr/>
              <w:t>Изолируйте от ребенка спички, острые, легко бьющиеся и легковоспламеняющиеся предметы.</w:t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rPr>
                <w:b/>
                <w:b/>
              </w:rPr>
            </w:pPr>
            <w:r>
              <w:rPr/>
              <w:t>Изолируйте от ребенк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11705" cy="2121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276"/>
              <w:ind w:left="193" w:right="278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529 srcn@mail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6:00Z</dcterms:created>
  <dc:creator>user</dc:creator>
  <dc:description/>
  <cp:keywords/>
  <dc:language>en-US</dc:language>
  <cp:lastModifiedBy>Ритта Анатольевна</cp:lastModifiedBy>
  <cp:lastPrinted>2010-01-25T13:18:00Z</cp:lastPrinted>
  <dcterms:modified xsi:type="dcterms:W3CDTF">2025-02-17T09:41:00Z</dcterms:modified>
  <cp:revision>8</cp:revision>
  <dc:subject/>
  <dc:title>Соблюдайте </dc:title>
</cp:coreProperties>
</file>